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подаватель: Кашаева Резеда Ринатовна,  5 кабинет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недельник</w:t>
      </w:r>
    </w:p>
    <w:tbl>
      <w:tblPr>
        <w:tblW w:w="14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5"/>
        <w:gridCol w:w="4935"/>
      </w:tblGrid>
      <w:tr>
        <w:trPr>
          <w:trHeight w:val="58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:30 – 15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5:25 - 16:10         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:20 – 17: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:40 – 18: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6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класс (сольфеджио/ муз. литерату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 класс (сольфеджио/ музыкальная литература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2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аламага Наст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изятуллин Ранис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нчаров Ярослав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стюркина Маш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кскин Даниил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тыршин Динар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ибадуллина Сар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устафина Динар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мкина Софь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рещенко Ал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рипова Самир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подаватель: Кашаева Резеда Ринатовна,  5 кабинет</w:t>
      </w:r>
    </w:p>
    <w:p>
      <w:pPr>
        <w:pStyle w:val="Normal"/>
        <w:jc w:val="center"/>
        <w:rPr/>
      </w:pPr>
      <w:r>
        <w:rPr/>
        <w:t>Вторник</w:t>
      </w:r>
    </w:p>
    <w:tbl>
      <w:tblPr>
        <w:tblW w:w="14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925"/>
        <w:gridCol w:w="4735"/>
      </w:tblGrid>
      <w:tr>
        <w:trPr>
          <w:trHeight w:val="82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:30 – 14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:25 – 15: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:20 – 16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:40 – 17:2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3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асс (сольфеджио/ слуш. муз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класс (сольфеджио/ слуш. музыки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8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хметова Сам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бкина Пол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ыченко Ангел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малиева Дар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рипова Альм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акова Ве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вокшонов Макси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дыков Дина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мсонова Александри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Боженко Иль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закова Ар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ясников Савел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лиева Сам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йчина Анаста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мойлов Тимоф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айзрахманов Тагир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подаватель: Кашаева Резеда Ринатовна,  5 кабинет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реда</w:t>
      </w:r>
    </w:p>
    <w:tbl>
      <w:tblPr>
        <w:tblW w:w="13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260"/>
        <w:gridCol w:w="3451"/>
      </w:tblGrid>
      <w:tr>
        <w:trPr>
          <w:trHeight w:val="9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:00 – 10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:20 – 14: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:15 – 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:10 – 16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:30 – 17: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:25 – 18:35</w:t>
            </w:r>
          </w:p>
        </w:tc>
      </w:tr>
      <w:tr>
        <w:trPr>
          <w:trHeight w:val="9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класс (слушание музы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класс (сольфеджио/ слуш.муз) резерв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класс (сольфеджио/ слуш.муз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класс (сольфеджио)</w:t>
            </w:r>
          </w:p>
        </w:tc>
      </w:tr>
      <w:tr>
        <w:trPr>
          <w:trHeight w:val="5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лиев Заха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лубева Витал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нчарова Зла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нилова Наст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матдинова Ам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итюхина Софь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бытков Мар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узина Адел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асхутдинова Сам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леев Робе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влетбердина Мал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берзянов Ами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епанова Диа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дионова Камил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Юдина Василис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лиев Булат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алеева Сагдан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фремов Роман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зафарова Элин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икиташина Алис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зянова Улья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подаватель: Кашаева Резеда Ринатовна,  5 кабинет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етвер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:40 – 14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:00 – 15:4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:55 – 16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:50 – 17:3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:45 - 18: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класс (сольфеджио/ слуш.муз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класс (сольфеджио/ слуш. муз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класс (музыкальная литература)</w:t>
            </w:r>
          </w:p>
        </w:tc>
      </w:tr>
      <w:tr>
        <w:trPr>
          <w:trHeight w:val="41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алов Анва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алимова Диа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олубев Родион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горов Ле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римуллин Мара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хматуллина Азал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менов Макси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стименко Владисла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ахрутдинова Мила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Яковлев Алеке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дреев Денис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алимов Глеб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ущина Наст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уснетдинов Инсаф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ушаев Зах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Умарова Нажиба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лиев Булат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алеева Сагдан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фремов Роман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зафарова Элин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икиташин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зянова Улья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подаватель: Кашаева Резеда Ринатовна,  5 кабинет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ятниц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:00 – 15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:55 – 16: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:50 – 17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класс (сольфеджио/ муз. литератур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класс (слушание музыки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мерханов Салахетд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йорова Виктор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ксимов Никита (6 кл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ртазина Рена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теркин Кирил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рашов Ег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бзатутдинов Лина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дышева Ал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сильева Ан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симов Всевол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шелева Улья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иртахия Мон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лимуллина Диа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амсутдинова Эвелин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28:00Z</dcterms:created>
  <dc:creator>Резеда</dc:creator>
  <dc:description/>
  <cp:keywords/>
  <dc:language>en-US</dc:language>
  <cp:lastModifiedBy>Admin</cp:lastModifiedBy>
  <cp:lastPrinted>2020-08-31T12:46:00Z</cp:lastPrinted>
  <dcterms:modified xsi:type="dcterms:W3CDTF">2020-09-01T12:28:00Z</dcterms:modified>
  <cp:revision>2</cp:revision>
  <dc:subject/>
  <dc:title/>
</cp:coreProperties>
</file>